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39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4-001702-8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ова М.В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7 марта 2024 года проживая по адресу: *, Зеров М.В. будучи привлеченным постановлением № 2339 от 04 декабря 2023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еров М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Зерова М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Зерову М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Зерова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еров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0316/564 от 19 марта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ерову М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339 от 04 декабря 2023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Зеров М.В. подвергнут административному наказанию в виде административного штрафа в размере 500 рублей. Указанное постановление вступило в законную силу 06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Я.С. от 19 мар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339 от 04 декабря 2023 года Зеровым М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марта 2024 года, в связи с чем указанная в протоколе об административном правонарушении дата совершения Зеровым М.В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Зеровым М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339 от 04 декабря 2023 года было направлено Зерову М.В. посредством почтовой связи по адресу его места жительства, однако, получено им не было, корреспонденция вручена отправителю 26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6 янва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Зеров М.В. в указанный срок (до 06 марта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ерова М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Зеров М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Зерову М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ерова М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3392420100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672208559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